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213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VISO DE PROCESSO DE LICITAÇÃO </w:t>
            </w:r>
          </w:p>
          <w:p>
            <w:pPr>
              <w:pStyle w:val="Normal"/>
              <w:spacing w:lineRule="auto" w:line="276"/>
              <w:ind w:left="5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O Nº 37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GÃO PRESENCIAL SRP Nº 08/2017</w:t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 MENOR PREÇO POR IT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22" w:hanging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Consórcio Intermunicipal de Saúde da Comunidade dos Municípios da Região de Campo Mourão - CISCOMCAM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, pessoa jurídica de </w:t>
            </w:r>
            <w:r>
              <w:rPr>
                <w:rFonts w:cs="Arial" w:ascii="Arial" w:hAnsi="Arial"/>
                <w:sz w:val="20"/>
                <w:szCs w:val="20"/>
              </w:rPr>
              <w:t xml:space="preserve">direito privado, com CNPJ nº 95.640.322/0001-01, vem por meio desta, tornar público que, realizar-se-á no di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de julho 2017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processo de licitação com a seguinte finalidade:</w:t>
            </w:r>
          </w:p>
          <w:p>
            <w:pPr>
              <w:pStyle w:val="Normal"/>
              <w:spacing w:lineRule="auto" w:line="360"/>
              <w:ind w:left="522" w:hanging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2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</w:t>
            </w:r>
            <w:r>
              <w:rPr>
                <w:rFonts w:cs="Arial" w:ascii="Arial" w:hAnsi="Arial"/>
                <w:sz w:val="20"/>
                <w:szCs w:val="20"/>
              </w:rPr>
              <w:t xml:space="preserve">Selecionar a melhor proposta pa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aquisiçã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ustíveis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gasolina e diesel), para uso exclusivo dos veículos do Ciscomcam,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nte abastecimento diretamente nas bombas localizadas nas dependências da empresa vencedora, num prazo de 12 meses, conforme especificações e condições constantes do Termo de Referê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lineRule="auto" w:line="276" w:before="0" w:after="240"/>
              <w:ind w:left="522" w:right="5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VA: </w:t>
            </w:r>
            <w:r>
              <w:rPr>
                <w:rFonts w:cs="Arial" w:ascii="Arial" w:hAnsi="Arial"/>
                <w:sz w:val="20"/>
              </w:rPr>
              <w:t>Faz-se necessário a aquisição de combustíveis (gasolina e diesel) para o abastecimento dos veículos pertencentes ao Ciscomcam considerando que os mesmos são utilizados para atender assuntos internos do consórcio e também oferecer transporte para pacientes dos municípios consorciados no que tange as instalações do PROGRAMAS COMSUS e as demais clínicas credenciadas e instaladas dentro dos limites do município de Campo Mourão.</w:t>
            </w:r>
          </w:p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76" w:before="0" w:after="240"/>
              <w:ind w:left="522" w:hanging="0"/>
              <w:contextualSpacing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 quantitativos representam uma projeção estimada para consumo durante o prazo de 12 meses, levantados com base no consumo médio verificado no exercício anterior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CURSOS ORÇAMENTÁRIOS: </w:t>
            </w:r>
            <w:r>
              <w:rPr>
                <w:rFonts w:cs="Arial" w:ascii="Arial" w:hAnsi="Arial"/>
                <w:sz w:val="20"/>
                <w:szCs w:val="20"/>
              </w:rPr>
              <w:t>A despesa oriunda do presente processo licitatório, encontra-se consignado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orçamento do Cis-Comcam, à saber: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ação Orçamentário nº 01.001.10.302.0001.2.001.3.3.90.30.00.00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nte 1005.</w:t>
            </w:r>
          </w:p>
          <w:p>
            <w:pPr>
              <w:pStyle w:val="PargrafodaLista"/>
              <w:ind w:left="123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Mourão, 26 de junho de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José Marques Cost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omissão Permanente de Licitaçã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5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right="57" w:hanging="10"/>
      <w:jc w:val="both"/>
      <w:outlineLvl w:val="2"/>
    </w:pPr>
    <w:rPr>
      <w:rFonts w:ascii="Arial" w:hAnsi="Arial" w:eastAsia="Arial" w:cs="Arial"/>
      <w:b/>
      <w:color w:val="000000"/>
      <w:sz w:val="20"/>
      <w:szCs w:val="22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Cs w:val="22"/>
      <w:lang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2"/>
      <w:szCs w:val="22"/>
      <w:lang w:val="pt-PT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bCs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me">
    <w:name w:val="e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8:00Z</dcterms:created>
  <dc:creator>Nilda</dc:creator>
  <dc:description/>
  <cp:keywords/>
  <dc:language>en-US</dc:language>
  <cp:lastModifiedBy>COMPRAS E LICITACÕES</cp:lastModifiedBy>
  <cp:lastPrinted>2017-05-25T09:30:00Z</cp:lastPrinted>
  <dcterms:modified xsi:type="dcterms:W3CDTF">2017-07-03T13:38:00Z</dcterms:modified>
  <cp:revision>8</cp:revision>
  <dc:subject/>
  <dc:title>Projeto de Resolução nº 8/2007</dc:title>
</cp:coreProperties>
</file>